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 xml:space="preserve">LỊCH LÀM VIỆC TUẦN                                     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26/03 đến ngày 30/03/2018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27"/>
        <w:gridCol w:w="3994"/>
        <w:gridCol w:w="1534"/>
        <w:gridCol w:w="2268"/>
        <w:gridCol w:w="4477"/>
        <w:gridCol w:w="1474"/>
      </w:tblGrid>
      <w:tr>
        <w:trPr>
          <w:trHeight w:val="108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85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03/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3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àm việc với Kho bạc Nhà nước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ỉnh Đăk Lăk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T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Trúc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KHTC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2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03/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3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àm việc với PGS. Paul Eris Kristiansen của trường Đại học New England về lĩnh vực đào tạo và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iên cứu trong Nông Lâm nghiệp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&amp;QHQT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N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đơn vị: phòng KH&amp;QHQT, khoa NL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98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/03/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công nhận tốt nghiệ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sinh viên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ĐTĐ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 viên Hội đồng xét công nhậ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 cho sinh viên theo Quyết định của Hiệu trưởng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832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3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ặp mặt CBVC về hư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ừ tháng 04/2018 đến tháng 06/2018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CC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í thư Đảng bộ, BGH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CĐ Trường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ãnh đạo, Bí thư chi bộ và Chủ tịch CĐ bộ phận các đơn vị: Y-Dược, NLN, Kinh tế, KT&amp;ĐBCLG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n bộ nghỉ hưu có Giấy mời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97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/03/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p thực hiện Quy trình bổ nhiệm Hiệu trưởng – Nhiệm kỳ 2018-2023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 công tá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Giám hiệu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Thường vụ Đảng ủy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559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h0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ội nghị thực hiện Quy trình bổ nhiệm Hiệu trưởng – Nhiệm kỳ 2018-2023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 công tá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Giám hiệu; BCH Đảng bộ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Công đoàn Trường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Trưởng, cấp Phó phụ trách chung của các đơn v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Hội CCB, Bí thư Đoàn T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271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h0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p thực hiện Quy trình bổ nhiệm Hiệu trưởng – Nhiệm kỳ 2018-2023 (lần 2)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 công tá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Giám hiệu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Thường vụ Đảng ủy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310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/03/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ội nghị cán bộ chủ chốt thực hiện Quy trình bổ nhiệm Hiệu trưởng – Nhiệm kỳ 2018-2023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 công tá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chấp hành Đảng bộ, Ban Giám hiệu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 viên Hội đồng Trườ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CH Công đoàn Trường, Bí thư Đoàn TN, Chủ tịch Hội CCB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ởng, Phó các đơn v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,Bí thư chi bộ, Chủ tịch CĐ bộ phận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ổ trưởng CĐ trực thuộc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ưởng – Phó các Bộ môn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n sỹ, Phó GS, Giáo s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ưởng-Phó Khoa-Phòng-Ban của Bệnh viện Trường và của TT GDQP và An ninh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chỗ</w:t>
            </w:r>
          </w:p>
        </w:tc>
      </w:tr>
      <w:tr>
        <w:trPr>
          <w:trHeight w:val="1329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0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p thực hiện Quy trình bổ nhiệm Hiệu trưởng – Nhiệm kỳ 2018-2023 (lần 3)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 công tá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Giám hiệu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Thường vụ Đảng ủy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ủy</w:t>
            </w:r>
          </w:p>
        </w:tc>
      </w:tr>
      <w:tr>
        <w:trPr>
          <w:trHeight w:val="1549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áo cáo kết quả thực hiện dự 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Phát triển liên kết chuỗi giá trị đ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ải thiện hệ thống sản xuất sắn quy mô nhỏ ở Việt Nam và Indonesia”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2017-2018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quản lý, Ban thực hiện dự 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đơn vị: phòng KH&amp;QHQT, khoa NLN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quản lý và Ban thực hiện dự án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biểu theo Giấy mời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FZLanTingHeiS-UL-GB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MT;FZLanTingHeiS-UL-GB" w:hAnsi="TimesNewRomanPSMT;FZLanTingHeiS-UL-GB" w:eastAsia="TimesNewRomanPSMT;FZLanTingHeiS-UL-GB" w:cs="TimesNewRomanPSMT;FZLanTingHeiS-UL-GB"/>
      <w:b w:val="false"/>
      <w:bCs w:val="false"/>
      <w:i w:val="false"/>
      <w:iCs w:val="false"/>
      <w:color w:val="00000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8-03-23T17:22:00Z</cp:lastPrinted>
  <dcterms:modified xsi:type="dcterms:W3CDTF">2018-03-23T10:24:00Z</dcterms:modified>
  <cp:revision>908</cp:revision>
  <dc:subject/>
  <dc:title/>
</cp:coreProperties>
</file>